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1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1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370 от 14.03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  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863) 2250-33-59 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Выполнение работ по изготовлению пластин планок, шайб на КОЛЬЦЕВОЙ К-Р РСМ инв. № 00004720  в здании «Цех серого чугуна», площадью 35416,1 кв.м.Литер Н инв. №000004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08521556"/>
                                  <w:bookmarkStart w:id="1" w:name="_1708521123"/>
                                  <w:bookmarkStart w:id="2" w:name="_1708520449"/>
                                  <w:bookmarkStart w:id="3" w:name="_1708420604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65049382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марта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0.2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370 от 14.03.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  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(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863) 2250-33-59 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Выполнение работ по изготовлению пластин планок, шайб на КОЛЬЦЕВОЙ К-Р РСМ инв. № 00004720  в здании «Цех серого чугуна», площадью 35416,1 кв.м.Литер Н инв. №000004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4" w:name="_1708521556"/>
                            <w:bookmarkStart w:id="5" w:name="_1708521123"/>
                            <w:bookmarkStart w:id="6" w:name="_1708520449"/>
                            <w:bookmarkStart w:id="7" w:name="_1708420604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Word.Document.12" ShapeID="ole_rId5" DrawAspect="Icon" ObjectID="_698166677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марта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1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2-03-14T10:24:00Z</dcterms:modified>
  <cp:revision>16</cp:revision>
  <dc:subject/>
  <dc:title>Тендерная заявка  №1</dc:title>
</cp:coreProperties>
</file>